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rFonts w:ascii="Verdana" w:hAnsi="Verdana" w:cs="Verdana"/>
          <w:b/>
          <w:b/>
          <w:bCs/>
          <w:sz w:val="20"/>
          <w:szCs w:val="20"/>
          <w:lang w:val="az-Cyrl-AZ"/>
        </w:rPr>
      </w:pPr>
      <w:r>
        <w:rPr>
          <w:rFonts w:cs="Verdana" w:ascii="Verdana" w:hAnsi="Verdana"/>
          <w:b/>
          <w:bCs/>
          <w:sz w:val="20"/>
          <w:szCs w:val="20"/>
          <w:lang w:val="az-Cyrl-AZ"/>
        </w:rPr>
        <w:t xml:space="preserve">Моисей </w:t>
      </w:r>
    </w:p>
    <w:p>
      <w:pPr>
        <w:pStyle w:val="Normal"/>
        <w:ind w:left="180" w:firstLine="360"/>
        <w:jc w:val="center"/>
        <w:rPr>
          <w:rFonts w:ascii="Verdana" w:hAnsi="Verdana" w:cs="Verdana"/>
          <w:b/>
          <w:b/>
          <w:bCs/>
          <w:sz w:val="20"/>
          <w:szCs w:val="20"/>
          <w:lang w:val="az-Cyrl-AZ"/>
        </w:rPr>
      </w:pPr>
      <w:r>
        <w:rPr>
          <w:rFonts w:cs="Verdana" w:ascii="Verdana" w:hAnsi="Verdana"/>
          <w:b/>
          <w:bCs/>
          <w:sz w:val="20"/>
          <w:szCs w:val="20"/>
          <w:lang w:val="az-Cyrl-AZ"/>
        </w:rPr>
        <w:t>(монолог)</w:t>
      </w:r>
    </w:p>
    <w:p>
      <w:pPr>
        <w:pStyle w:val="Normal"/>
        <w:ind w:left="180" w:firstLine="360"/>
        <w:rPr>
          <w:b/>
          <w:b/>
          <w:lang w:val="az-Cyrl-AZ"/>
        </w:rPr>
      </w:pPr>
      <w:r>
        <w:rPr>
          <w:b/>
          <w:lang w:val="az-Cyrl-AZ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ind w:left="180" w:firstLine="360"/>
        <w:rPr>
          <w:lang w:val="az-Cyrl-AZ"/>
        </w:rPr>
      </w:pPr>
      <w:r>
        <w:rPr>
          <w:lang w:val="az-Cyrl-AZ"/>
        </w:rPr>
        <w:t>Моисей</w:t>
      </w:r>
    </w:p>
    <w:p>
      <w:pPr>
        <w:pStyle w:val="Normal"/>
        <w:ind w:left="180" w:firstLine="360"/>
        <w:rPr/>
      </w:pPr>
      <w:r>
        <w:rPr>
          <w:b/>
          <w:bCs/>
          <w:lang w:val="ru-RU"/>
        </w:rPr>
        <w:t>Реквизит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80" w:firstLine="360"/>
        <w:rPr>
          <w:lang w:val="ru-RU"/>
        </w:rPr>
      </w:pPr>
      <w:r>
        <w:rPr>
          <w:lang w:val="ru-RU"/>
        </w:rPr>
        <w:t xml:space="preserve">Фонограмма. Голос Бога и людей, фон записать и включать согласно действиям </w:t>
      </w:r>
    </w:p>
    <w:p>
      <w:pPr>
        <w:pStyle w:val="Normal"/>
        <w:ind w:left="18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сцены.</w:t>
      </w:r>
    </w:p>
    <w:p>
      <w:pPr>
        <w:pStyle w:val="Normal"/>
        <w:ind w:left="180" w:firstLine="36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80" w:firstLine="360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:</w:t>
      </w:r>
    </w:p>
    <w:p>
      <w:pPr>
        <w:pStyle w:val="Normal"/>
        <w:ind w:left="180" w:firstLine="360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ind w:left="180" w:firstLine="360"/>
        <w:rPr>
          <w:lang w:val="az-Cyrl-AZ"/>
        </w:rPr>
      </w:pPr>
      <w:r>
        <w:rPr>
          <w:b/>
          <w:lang w:val="az-Cyrl-AZ"/>
        </w:rPr>
        <w:t>МОИСЕЙ.</w:t>
      </w:r>
      <w:r>
        <w:rPr>
          <w:lang w:val="az-Cyrl-AZ"/>
        </w:rPr>
        <w:t xml:space="preserve"> Это случилось тогда, когда я пас стадо овец моего отца, обучающего меня закону, Иофора. Я привел их в одно место, богатое сочной травой, рядом с Синаем, Божией горой. </w:t>
        <w:br/>
        <w:t xml:space="preserve">И вдруг я увидел, что какая-то фигура появилась посреди куста. Я подошел ближе, чтобы лучше рассмотреть что там и, о…чудо, куст горел, но не сгорал! И затем из куста раздался голос, зовущий меня по имени. </w:t>
        <w:br/>
        <w:br/>
        <w:t xml:space="preserve">“Моисей, Моисей…не подходи ближе! Сними обувь свою, Моисей. Ты находишься, в Моем святом присутствии. Я Бог твоего отца, Бог Авраама, Бог Исаака, Бог Иакова”. </w:t>
        <w:br/>
        <w:br/>
        <w:t xml:space="preserve">И меня сковал ужас. И я спрятал свое лицо потому, что я не мог смотреть на Бога. </w:t>
        <w:br/>
        <w:br/>
        <w:t xml:space="preserve">В тот же день Он сказал мне, что время плача моего народа близится к концу, и что Он избрал меня вывести народ Израильский из Египта, и воити с ним в землю, где проистекают молоко и мед… в землю обетованную…в Ханаан. </w:t>
        <w:br/>
        <w:br/>
        <w:t xml:space="preserve">И я с трепетом спросил Его: “Кто я такой, что могу идти к фараону и вывести народ Израильский из Египта. И если они спросят меня: “Кто тебя послал?””? </w:t>
        <w:br/>
        <w:br/>
        <w:t xml:space="preserve">И голосом подобно грому Он сказал : “Я есмь Сущий…ЯХВЕ” </w:t>
        <w:br/>
        <w:br/>
        <w:t xml:space="preserve">ЯХВЕ…Святой Бог, явил Свою силу фараону, и Свою славу Израилю. Он был нашим Богом, который вывел нас из рабства, провел через пустыню, и ведет домой к Нему. </w:t>
        <w:br/>
        <w:br/>
        <w:t xml:space="preserve">Могучей рукой Он оберегал нас от врагов, указывал путь нам и днем и ночью. </w:t>
        <w:br/>
        <w:br/>
        <w:t xml:space="preserve">Затем ЯХВЕ вручил нам свой закон, который Он написал собственноручно. Через послушание Его закона, мы могли ходить в святости пред Ним. </w:t>
        <w:br/>
        <w:br/>
        <w:t xml:space="preserve">Но было время когда в Своем гневе, ЯХВЕ убивал тех, кто пытался вернуться к удовольствиям египетским, обратно в рабство. И мы не столько были рабами Египтян, сколько рабами нашего неверия. Но Бог определился в том, что только те, кто хранит себя в святости и поступает по закону, могут войти в Его землю. </w:t>
        <w:br/>
        <w:br/>
        <w:t xml:space="preserve">Избиения и несправедливость во время Египетского рабства, а также слепое хождение по пустыне, дало нам возможность радостно отпраздновать, когда мы приблизились к земле Обетованной. Наше освобождение было на расстоянии вытянутой руки. </w:t>
        <w:br/>
        <w:br/>
        <w:t xml:space="preserve">Я тоже разделял с ними радость, хотя и знал, что не я их введу в эту землю. </w:t>
        <w:br/>
        <w:br/>
        <w:t xml:space="preserve">Тогда, в пустыне, я опять согрешил против Его святости, когда я в ярости ударил о скалу, вместо того, чтобы обратиться к ней, и она бы дала воду жаждущим. </w:t>
        <w:br/>
        <w:br/>
        <w:t xml:space="preserve">И ЯХВЕ сказал мне: “За то, что ты не поверил Мне, чтобы явить святость Мою пред очами сынов Израилевых, не введешь ты народа сего в землю, которую Я даю ему”. </w:t>
        <w:br/>
        <w:br/>
        <w:t xml:space="preserve">Однако, по Его благодати, Он взял меня на гору Нево и сказал: “Вот земля, о которой Я поклялся Аврааму, Исааку и Иакову.” </w:t>
        <w:br/>
        <w:br/>
        <w:t xml:space="preserve">“Моисей, дитя мое”, прошептал Он, “взгляни на Ханаан.” </w:t>
        <w:br/>
        <w:br/>
        <w:t xml:space="preserve">И взглянув в даль горизонта, Я увидел бриллиантовый свет надо всей долиной! </w:t>
      </w:r>
    </w:p>
    <w:p>
      <w:pPr>
        <w:pStyle w:val="Normal"/>
        <w:ind w:left="180" w:firstLine="36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80" w:firstLine="360"/>
        <w:jc w:val="center"/>
        <w:rPr>
          <w:lang w:val="az-Cyrl-AZ"/>
        </w:rPr>
      </w:pPr>
      <w:r>
        <w:rPr>
          <w:i/>
          <w:lang w:val="az-Cyrl-AZ"/>
        </w:rPr>
        <w:t>Пауза</w:t>
      </w:r>
      <w:r>
        <w:rPr>
          <w:lang w:val="az-Cyrl-AZ"/>
        </w:rPr>
        <w:t xml:space="preserve"> </w:t>
      </w:r>
    </w:p>
    <w:p>
      <w:pPr>
        <w:pStyle w:val="Normal"/>
        <w:ind w:left="180" w:firstLine="36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80" w:firstLine="360"/>
        <w:rPr/>
      </w:pPr>
      <w:r>
        <w:rPr>
          <w:lang w:val="az-Cyrl-AZ"/>
        </w:rPr>
        <w:t xml:space="preserve">Верой, и великой почтительностью, я поклонился моему Господу! </w:t>
      </w:r>
    </w:p>
    <w:p>
      <w:pPr>
        <w:pStyle w:val="Normal"/>
        <w:ind w:left="180" w:firstLine="36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80" w:firstLine="360"/>
        <w:jc w:val="center"/>
        <w:rPr>
          <w:b/>
          <w:b/>
          <w:bCs/>
          <w:i/>
          <w:i/>
          <w:lang w:val="az-Cyrl-AZ"/>
        </w:rPr>
      </w:pPr>
      <w:r>
        <w:rPr>
          <w:i/>
          <w:lang w:val="az-Cyrl-AZ"/>
        </w:rPr>
        <w:t>Музыка заканчивается.</w:t>
      </w:r>
    </w:p>
    <w:p>
      <w:pPr>
        <w:pStyle w:val="Normal"/>
        <w:ind w:left="180" w:firstLine="360"/>
        <w:jc w:val="center"/>
        <w:rPr>
          <w:b/>
          <w:b/>
          <w:bCs/>
          <w:i/>
          <w:i/>
          <w:lang w:val="az-Cyrl-AZ"/>
        </w:rPr>
      </w:pPr>
      <w:r>
        <w:rPr>
          <w:b/>
          <w:bCs/>
          <w:i/>
          <w:lang w:val="az-Cyrl-AZ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21:00Z</dcterms:created>
  <dc:creator>Alex</dc:creator>
  <dc:description/>
  <dc:language>en-US</dc:language>
  <cp:lastModifiedBy>Alex</cp:lastModifiedBy>
  <dcterms:modified xsi:type="dcterms:W3CDTF">2005-09-24T22:01:00Z</dcterms:modified>
  <cp:revision>3</cp:revision>
  <dc:subject/>
  <dc:title>Моисей (монолог)</dc:title>
</cp:coreProperties>
</file>